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77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777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 финансового управления Администрации городского округа город Уфа Республики Башкортостан </w:t>
      </w:r>
    </w:p>
    <w:p>
      <w:pPr>
        <w:pStyle w:val="ConsPlusTitle"/>
        <w:widowControl/>
        <w:ind w:left="577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9.01.2012 г. № 2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и условиях обмена электронными документами по исполнению бюджета городского округа город Уфа Республики Башкортостан между отделом исполнения бюджета финансового управления Администрации городского округа город Уфа Республики Башкортостан  и главными распорядителями, распорядителями, получателями бюджетных средств, бюджетными и автономными учреждениями городского округа город  Уфа Республики Башкортостан, подписываемыми электронной цифровой подпис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мен электронными документами по исполнению бюджета городского округа город Уфа Республики Башкортостан, подписываемыми электронной цифровой подписью, между отделом исполнения бюджета финансового управления Администрации городского округа город Уфа Республики Башкортостан  и главными распорядителями, распорядителями, получателями бюджетных средств, бюджетными и автономными учреждениями городского округа город  Уфа Республики Башкортостан осуществляется в электронном виде с применением средств электронной цифровой подписи в соответствии с Договором об обмене электронными документами при исполнении бюджета городского округа город Уфа Республики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 Электронные </w:t>
      </w:r>
      <w:r>
        <w:rPr>
          <w:rFonts w:cs="Times New Roman" w:ascii="Times New Roman" w:hAnsi="Times New Roman"/>
          <w:b/>
          <w:sz w:val="28"/>
          <w:szCs w:val="28"/>
        </w:rPr>
        <w:t>документы главных распорядит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аспорядителей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ателей бюджетных средств, бюджетных  и автоном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город Уфа Республики Башкортостан, направляемые в отдел исполнения бюджета финансового управления Администрации городского округа город Уфа Республики Башкортоста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6812"/>
        <w:gridCol w:w="1"/>
        <w:gridCol w:w="2070"/>
        <w:gridCol w:w="1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/>
              </w:rPr>
              <w:t>п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>п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/>
              </w:rPr>
              <w:t>Представляемые документы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иодичност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кументы предоставляемые до 13:00 час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аявка на кассовый расход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Ежедневно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аявка на получение наличных денег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Ежедневно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аявка на возврат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Ежедневно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апрос на аннулирование заявки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Ежедневно </w:t>
            </w:r>
          </w:p>
        </w:tc>
      </w:tr>
      <w:tr>
        <w:trPr>
          <w:trHeight w:val="25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уточнении вида и принадлежности платеж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60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Электронные копии документов, подтверждающих возникновение денежного обязательства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26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ом бюджетном обязательстве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91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внесение изменений в бюджетное обязательств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27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еререгистрацию бюджетного обязательств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573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кументы предоставляемые до 18:00 час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аявка на включение (изменение) реквизитов участников бюджетного процесса в сводный реестр главных распорядителей, распорядителей и получателей бюджетных средств, главных администраторов и администраторов доходов бюджета, главных администраторов и администраторов источников финансирования дефицита бюджета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Ежедневно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явка на исключение реквизитов участников бюджетного процесса из сводного реестра главных распорядителей, распорядителей и получателей бюджетных средств, главных администраторов и администраторов доходов бюджета, главных администраторов и администраторов источников финансирования дефицита бюджет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Ежеднев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Электронные документы </w:t>
      </w:r>
      <w:r>
        <w:rPr>
          <w:rFonts w:cs="Times New Roman" w:ascii="Times New Roman" w:hAnsi="Times New Roman"/>
          <w:b/>
          <w:sz w:val="28"/>
          <w:szCs w:val="28"/>
        </w:rPr>
        <w:t>отдела исполнения бюджета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управления Администрации городского округа город Уфа Республики Башкортостан, направляемые главным распорядителям, распорядителям,  получателям бюджетных средств, бюджетным и автономным учреждениям городского округа город Уфа Республики Башкортост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341"/>
        <w:gridCol w:w="381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/>
              </w:rPr>
              <w:t>п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>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rFonts w:cs="Times New Roman"/>
              </w:rPr>
              <w:t>Представляемые докумен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иодичност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аявка на кассовый расход с отметкой о получении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/>
              </w:rPr>
              <w:t>Ежедневно до 18</w:t>
            </w:r>
            <w:r>
              <w:rPr>
                <w:rFonts w:cs="Times New Roman"/>
                <w:lang w:val="en-US"/>
              </w:rPr>
              <w:t xml:space="preserve">:00 </w:t>
            </w:r>
            <w:r>
              <w:rPr>
                <w:rFonts w:cs="Times New Roman"/>
              </w:rPr>
              <w:t>ч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аявка на получение наличных денег с отметкой о получении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/>
              </w:rPr>
              <w:t>Ежедневно до 18</w:t>
            </w:r>
            <w:r>
              <w:rPr>
                <w:rFonts w:cs="Times New Roman"/>
                <w:lang w:val="en-US"/>
              </w:rPr>
              <w:t xml:space="preserve">:00 </w:t>
            </w:r>
            <w:r>
              <w:rPr>
                <w:rFonts w:cs="Times New Roman"/>
              </w:rPr>
              <w:t>ч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аявка на возврат с отметкой о получении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/>
              </w:rPr>
              <w:t>Ежедневно до 18</w:t>
            </w:r>
            <w:r>
              <w:rPr>
                <w:rFonts w:cs="Times New Roman"/>
                <w:lang w:val="en-US"/>
              </w:rPr>
              <w:t xml:space="preserve">:00 </w:t>
            </w:r>
            <w:r>
              <w:rPr>
                <w:rFonts w:cs="Times New Roman"/>
              </w:rPr>
              <w:t>ч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апрос на аннулирование заявки с отметкой о получении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/>
              </w:rPr>
              <w:t>Ежедневно до 18</w:t>
            </w:r>
            <w:r>
              <w:rPr>
                <w:rFonts w:cs="Times New Roman"/>
                <w:lang w:val="en-US"/>
              </w:rPr>
              <w:t xml:space="preserve">:00 </w:t>
            </w:r>
            <w:r>
              <w:rPr>
                <w:rFonts w:cs="Times New Roman"/>
              </w:rPr>
              <w:t>ч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токо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/>
              </w:rPr>
              <w:t>Ежедневно до 18</w:t>
            </w:r>
            <w:r>
              <w:rPr>
                <w:rFonts w:cs="Times New Roman"/>
                <w:lang w:val="en-US"/>
              </w:rPr>
              <w:t xml:space="preserve">:00 </w:t>
            </w:r>
            <w:r>
              <w:rPr>
                <w:rFonts w:cs="Times New Roman"/>
              </w:rPr>
              <w:t>ч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звещение о включении (изменении) реквизитов участников бюджетного процесса в сводный реестр главных распорядителей, распорядителей и получателей бюджетных средств, главных администраторов и администраторов доходов бюджета, главных администраторов и администраторов источников финансирования дефицита бюджета</w:t>
            </w:r>
          </w:p>
          <w:p>
            <w:pPr>
              <w:pStyle w:val="Normal"/>
              <w:spacing w:lineRule="auto" w:line="24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/>
              </w:rPr>
              <w:t>Ежедневно до 18</w:t>
            </w:r>
            <w:r>
              <w:rPr>
                <w:rFonts w:cs="Times New Roman"/>
                <w:lang w:val="en-US"/>
              </w:rPr>
              <w:t xml:space="preserve">:00 </w:t>
            </w:r>
            <w:r>
              <w:rPr>
                <w:rFonts w:cs="Times New Roman"/>
              </w:rPr>
              <w:t>ч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звещение об исключении реквизитов участников бюджетного процесса из сводного реестра главных распорядителей, распорядителей и получателей бюджетных средств, главных администраторов и администраторов доходов бюджета, главных администраторов и администраторов источников финансирования дефицита бюджета</w:t>
            </w:r>
          </w:p>
          <w:p>
            <w:pPr>
              <w:pStyle w:val="Normal"/>
              <w:spacing w:lineRule="auto" w:line="24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/>
              </w:rPr>
              <w:t>Ежедневно до 18</w:t>
            </w:r>
            <w:r>
              <w:rPr>
                <w:rFonts w:cs="Times New Roman"/>
                <w:lang w:val="en-US"/>
              </w:rPr>
              <w:t xml:space="preserve">:00 </w:t>
            </w:r>
            <w:r>
              <w:rPr>
                <w:rFonts w:cs="Times New Roman"/>
              </w:rPr>
              <w:t>ч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/>
            </w:pPr>
            <w:r>
              <w:rPr>
                <w:rFonts w:cs="Times New Roman"/>
              </w:rPr>
              <w:t>Выписка из сводного реестра главных распо-рядителей, распорядителей и получателей бюджетных средств, главных администраторов и администраторов доходов бюджета, главных администраторов и администраторов источников финансирования дефицита бюдже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жегодно по состоянию на 1 сентября и по запрос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/>
            </w:pPr>
            <w:r>
              <w:rPr>
                <w:rFonts w:cs="Times New Roman"/>
              </w:rPr>
              <w:t xml:space="preserve">Заявка на включение (изменение) реквизитов участников бюджетного процесса в сводный реестр главных распорядителей, распорядителей и получателей бюджетных средств, главных администраторов и администраторов доходов бюджета, главных администраторов и админи-страторов источников финансирования дефицита бюджета– </w:t>
            </w:r>
            <w:r>
              <w:rPr>
                <w:rFonts w:cs="Times New Roman"/>
                <w:b/>
              </w:rPr>
              <w:t>возврат</w:t>
            </w:r>
            <w:r>
              <w:rPr>
                <w:rFonts w:cs="Times New Roman"/>
              </w:rPr>
              <w:t xml:space="preserve"> с указанием причины возврата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/>
              </w:rPr>
              <w:t>Ежедневно до 18</w:t>
            </w:r>
            <w:r>
              <w:rPr>
                <w:rFonts w:cs="Times New Roman"/>
                <w:lang w:val="en-US"/>
              </w:rPr>
              <w:t xml:space="preserve">:00 </w:t>
            </w:r>
            <w:r>
              <w:rPr>
                <w:rFonts w:cs="Times New Roman"/>
              </w:rPr>
              <w:t>ч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/>
            </w:pPr>
            <w:r>
              <w:rPr>
                <w:rFonts w:cs="Times New Roman"/>
              </w:rPr>
              <w:t xml:space="preserve">Заявка на исключение реквизитов участников бюджетного процесса из сводного реестра главных распорядителей, распорядителей и получателей бюджетных средств, главных администраторов и администраторов доходов бюджета, главных администраторов и адми-нистраторов источников финансирования дефицита бюджета– </w:t>
            </w:r>
            <w:r>
              <w:rPr>
                <w:rFonts w:cs="Times New Roman"/>
                <w:b/>
              </w:rPr>
              <w:t>возврат</w:t>
            </w:r>
            <w:r>
              <w:rPr>
                <w:rFonts w:cs="Times New Roman"/>
              </w:rPr>
              <w:t xml:space="preserve"> с указанием причины возврата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/>
              </w:rPr>
              <w:t>Ежедневно до 18</w:t>
            </w:r>
            <w:r>
              <w:rPr>
                <w:rFonts w:cs="Times New Roman"/>
                <w:lang w:val="en-US"/>
              </w:rPr>
              <w:t xml:space="preserve">:00 </w:t>
            </w:r>
            <w:r>
              <w:rPr>
                <w:rFonts w:cs="Times New Roman"/>
              </w:rPr>
              <w:t>ч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ыписка из лицевого счета главного распорядителя (распорядителя) бюджетных средств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Не позднее следующего операцион-ного дня после подтверждения совершения операций и по письменному запросу клиента не позднее 3 (трех) рабочих дней со дня поступления запрос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ыписка из лицевого счета получателя бюджетных средств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Не позднее следующего операцион-ного дня после подтверждения совершения операций и по письменному запросу клиента не позднее 3 (трех) рабочих дней со дня поступления запрос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писка из лицевого счета бюджетного учрежд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Не позднее следующего операцион-ного дня после подтверждения совершения операций и по письменному запросу клиента не позднее 3 (трех) рабочих дней со дня поступления запрос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писка из лицевого счета автономного учрежд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Не позднее следующего операцион-ного дня после подтверждения совершения операций и по письменному запросу клиента не позднее 3 (трех) рабочих дней со дня поступления запрос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писка из отдельного  лицевого счета бюджетного учрежд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Не позднее следующего операцион-ного дня после подтверждения совершения операций и по письменному запросу клиента не позднее 3 (трех) рабочих дней со дня поступления запрос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писка из отдельного лицевого счета автономного учрежд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Не позднее следующего операцион-ного дня после подтверждения совершения операций и по письменному запросу клиента не позднее 3 (трех) рабочих дней со дня поступления запрос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/>
            </w:pPr>
            <w:r>
              <w:rPr>
                <w:rFonts w:cs="Times New Roman"/>
              </w:rPr>
              <w:t>Выписка из лицевого счета бюджетного учреждения для учета операций со средствами ОМС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Не позднее следующего операцион-ного дня после подтверждения совершения операций и по письменному запросу клиента не позднее 3 (трех) рабочих дней со дня поступления запрос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/>
            </w:pPr>
            <w:r>
              <w:rPr>
                <w:rFonts w:cs="Times New Roman"/>
              </w:rPr>
              <w:t>Выписка из лицевого счета автономного учреждения для учета операций со средствами ОМС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Не позднее следующего операцион-ного дня после подтверждения совершения операций и по письменному запросу клиента не позднее 3 (трех) рабочих дней со дня поступления запрос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ыписка из лицевого счета для учета операций со средствами, поступающими во временное распоряжение бюджетного учреждения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Не позднее следующего операцион-ного дня после подтверждения совершения операций и по письменному запросу клиента не позднее 3 (трех) рабочих дней со дня поступления запрос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ыписка из лицевого счета главного администратора источников финансирования дефицита бюджета (администратора источников финансирования дефицита бюджета с полномочиями главного администратора)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Не позднее следующего операцион-ного дня после подтверждения совершения операций и по письменному запросу клиента не позднее 3 (трех) рабочих дней со дня поступления запрос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ыписка из лицевого счета администратора источников финансирования дефицита бюджета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Не позднее следующего операцион-ного дня после подтверждения совершения операций и по письменному запросу клиента не позднее 3 (трех) рабочих дней со дня поступления запрос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пии документов, служащих основанием для отражения операций на лицевом счет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Не позднее следующего операцион-ного дня после подтверждения совершения операций и по письменному запросу клиента не позднее 3 (трех) рабочих дней со дня поступления запрос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ложение к выписке из лицевого счета главного распорядителя (распорядителя) бюджетных средств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Не позднее следующего операцион-ного дня после подтверждения совершения операций и по письменному запросу клиента не позднее 3 (трех) рабочих дней со дня поступления запрос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ложение к выписке из лицевого счета получателя бюджетных средств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Не позднее следующего операцион-ного дня после подтверждения совершения операций и по письменному запросу клиента не позднее 3 (трех) рабочих дней со дня поступления запрос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ложение к выписке из лицевого счета бюджетного учрежд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Не позднее следующего операцион-ного дня после подтверждения совершения операций и по письменному запросу клиента не позднее 3 (трех) рабочих дней со дня поступления запрос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ложение к выписке из лицевого счета автономного учрежд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Не позднее следующего операцион-ного дня после подтверждения совершения операций и по письменному запросу клиента не позднее 3 (трех) рабочих дней со дня поступления запрос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ложение к выписке из отдельного  лицевого счета бюджетного учрежд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Не позднее следующего операцион-ного дня после подтверждения совершения операций и по письменному запросу клиента не позднее 3 (трех) рабочих дней со дня поступления запрос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ложение к выписке из отдельного лицевого счета автономного учрежд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Не позднее следующего операцион-ного дня после подтверждения совершения операций и по письменному запросу клиента не позднее 3 (трех) рабочих дней со дня поступления запрос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/>
            </w:pPr>
            <w:r>
              <w:rPr>
                <w:rFonts w:cs="Times New Roman"/>
              </w:rPr>
              <w:t>Приложение к выписке из лицевого счета бюджетного учреждения для учета операций со средствами ОМС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Не позднее следующего операцион-ного дня после подтверждения совершения операций и по письменному запросу клиента не позднее 3 (трех) рабочих дней со дня поступления запрос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/>
            </w:pPr>
            <w:r>
              <w:rPr>
                <w:rFonts w:cs="Times New Roman"/>
              </w:rPr>
              <w:t>Приложение к выписке из лицевого счета автономного учреждения для учета операций со средствами ОМС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Не позднее следующего операцион-ного дня после подтверждения совершения операций и по письменному запросу клиента не позднее 3 (трех) рабочих дней со дня поступления запрос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/>
            </w:pPr>
            <w:r>
              <w:rPr>
                <w:rFonts w:cs="Times New Roman"/>
              </w:rPr>
              <w:t xml:space="preserve">Приложение к выписке из лицевого счета главного администратора источников финанси-рования дефицита бюджета (администратора источников финансирования дефицита бюджета с полномочиями главного администратора)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Не позднее следующего операцион-ного дня после подтверждения совершения операций и по письменному запросу клиента не позднее 3 (трех) рабочих дней со дня поступления запрос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ложение к выписке из лицевого счета администратора источников финансирования дефицита бюджета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Не позднее следующего операцион-ного дня после подтверждения совершения операций и по письменному запросу клиента не позднее 3 (трех) рабочих дней со дня поступления запрос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чет о состоянии лицевого счета главного распорядителя (распорядителя) бюджетных средств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позднее третьего  рабочего дня следующего за отчетным месяце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чет о состоянии лицевого счета получателя бюджетных средств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позднее третьего  рабочего дня следующего за отчетным месяцем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чет о состоянии лицевого счета бюджетного учрежд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позднее третьего  рабочего дня следующего за отчетным месяце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чет о состоянии лицевого счета автономного учрежд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позднее третьего  рабочего дня следующего за отчетным месяце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чет о состоянии отдельного  лицевого счета бюджетного учрежд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позднее третьего  рабочего дня следующего за отчетным месяце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чет о состоянии отдельного лицевого счета автономного учрежд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позднее третьего  рабочего дня следующего за отчетным месяце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чет о состоянии лицевого счета по учету средств, поступающих во временное распоряжение бюджетного учреждения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позднее третьего  рабочего дня следующего за отчетным месяце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чет о состоянии лицевого счета главного администратора источников финансирования дефицита бюджета (администратора источников финансирования дефицита бюджета с полномочиями главного администратора)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позднее третьего  рабочего дня следующего за отчетным месяце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тчет о состоянии лицевого счета администратора источников финансирования дефицита бюджета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позднее третьего  рабочего дня следующего за отчетным месяце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водные данные по лицевым счетам подведомственных учреждений главного распорядителя (распорядителя) бюджетных средств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жемесячно на отчетную дату не позднее 5 (пяти) рабочих дней и по письменному запросу (с указанием периода предоставления) не позднее 7 (семи) рабочих дней после получения запрос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ополнение к Сводным данным по лицевым счетам подведомственных учреждений главного распорядителя (распорядителя) бюджетных средств по средствам в пути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жемесячно на отчетную дату не позднее 5 (пяти) рабочих дней и по письменному запросу (с указанием периода предоставления) не позднее 7 (семи) рабочих дней после получения запрос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/>
            </w:pPr>
            <w:r>
              <w:rPr>
                <w:rFonts w:cs="Times New Roman"/>
              </w:rPr>
              <w:t xml:space="preserve">Сводные данные по лицевым счетам подве-домственных учреждений главного админи-стратора (администратора источников  финанси-рования дефицита бюджета с полномочиями главного администратора) источников финансирования дефицита бюджета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жемесячно на отчетную дату не позднее 5 (пяти) рабочих дней и по письменному запросу (с указанием периода предоставления) не позднее 7 (семи) рабочих дней после получения запрос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ополнение к Сводным данным по лицевым счетам подведомственных учреждений главного администратора (администратора источников финансирования  дефицита бюджета с полномочиями главного администратора) источников финансирования дефицита бюджета по средствам в пути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жемесячно на отчетную дату не позднее 5 (пяти) рабочих дней и по письменному запросу (с указанием периода предоставления) не позднее 7 (семи) рабочих дней после получения запроса</w:t>
            </w:r>
          </w:p>
        </w:tc>
      </w:tr>
    </w:tbl>
    <w:p>
      <w:pPr>
        <w:pStyle w:val="Normal"/>
        <w:spacing w:lineRule="exact" w:line="1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79" w:gutter="0" w:header="0" w:top="579" w:footer="167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1418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05:00Z</dcterms:created>
  <dc:creator>kupriyanova</dc:creator>
  <dc:description/>
  <cp:keywords/>
  <dc:language>en-US</dc:language>
  <cp:lastModifiedBy>Отд. исполнения бюджета</cp:lastModifiedBy>
  <cp:lastPrinted>2012-01-27T12:28:00Z</cp:lastPrinted>
  <dcterms:modified xsi:type="dcterms:W3CDTF">2012-05-28T10:29:00Z</dcterms:modified>
  <cp:revision>91</cp:revision>
  <dc:subject/>
  <dc:title>Территориальное финансовое управление Министерства финансов Республики Башкортостан на территории города Уфа Республики Башкор</dc:title>
</cp:coreProperties>
</file>